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西师范学院生源地信用助学贷款电子回执办理流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592820</wp:posOffset>
                </wp:positionV>
                <wp:extent cx="6533515" cy="8816340"/>
                <wp:effectExtent l="0" t="0" r="234886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3640" cy="8816400"/>
                          <a:chOff x="0" y="0"/>
                          <a:chExt cx="6533640" cy="881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33640" cy="88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240" y="297360"/>
                            <a:ext cx="25203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贷款学生出具《国家开发银行生源地信用助学贷款受理证明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486080"/>
                            <a:ext cx="25203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资助管理中心经办人通过国开行基层金融业务管理系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“回执录入”功能模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调出申贷学生信息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查看系统显示的受理状态。确认可办理回执的，根据学生学籍信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核对学生贷款受理信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61040" y="572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60" y="3070800"/>
                            <a:ext cx="2520360" cy="1684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姓名、性别、身份证号、入学年份等关键信息是否正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1882080"/>
                            <a:ext cx="21603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返回《国家开发银行生源地信用助学贷款受理证明》给申贷学生，要求其联系生源地县（区）学生资助办，办理更正手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297360"/>
                            <a:ext cx="21603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生源地县（区）学生资助办更改信息，为申贷学生出具新的《国家开发银行生源地信用助学贷款受理证明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052240"/>
                            <a:ext cx="5400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充完善二级学院名称、专业、学号，录入欠费情况（学费、住宿费总和，如住宿费已交，则只录入学费。依照惯例，欠费以“百元”为基本单位），选择我校代收费银行——“农行”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录入回执校验码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时，在学校《生源地信用助学贷款办理电子回执登记表》上录入相关信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7353360"/>
                            <a:ext cx="540000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取申贷学生的《国家开发银行生源地信用助学贷款受理证明》，并根据《办理电子回执登记表》进行编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8222040"/>
                            <a:ext cx="126684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6339960"/>
                            <a:ext cx="540000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完成录入、修改电子回执信息，并经申贷学生当面确认后，点击“确定”，系统中提交回执信息，完成回执录入工作，系统自动返回至“回执录入”主界面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61040" y="730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7840" y="562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47120" y="7308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33520" y="9290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3880" y="1057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3880" y="1159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3880" y="1245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9600" y="4980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7200" y="3467160"/>
                            <a:ext cx="3999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455688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76.6pt;width:514.45pt;height:694.2pt" coordorigin="0,-13532" coordsize="10289,13884">
                <v:rect id="shape_0" stroked="f" o:allowincell="f" style="position:absolute;left:0;top:-13532;width:10288;height:1388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;top:-13064;width:3968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贷款学生出具《国家开发银行生源地信用助学贷款受理证明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;top:-11192;width:3968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资助管理中心经办人通过国开行基层金融业务管理系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“回执录入”功能模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调出申贷学生信息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查看系统显示的受理状态。确认可办理回执的，根据学生学籍信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核对学生贷款受理信息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16;top:-45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30;top:-8696;width:3968;height:2651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姓名、性别、身份证号、入学年份等关键信息是否正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0;top:-10568;width:3401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返回《国家开发银行生源地信用助学贷款受理证明》给申贷学生，要求其联系生源地县（区）学生资助办，办理更正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0;top:-13064;width:34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生源地县（区）学生资助办更改信息，为申贷学生出具新的《国家开发银行生源地信用助学贷款受理证明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-5576;width:8503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充完善二级学院名称、专业、学号，录入欠费情况（学费、住宿费总和，如住宿费已交，则只录入学费。依照惯例，欠费以“百元”为基本单位），选择我校代收费银行——“农行”。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录入回执校验码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时，在学校《生源地信用助学贷款办理电子回执登记表》上录入相关信息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-1952;width:8503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取申贷学生的《国家开发银行生源地信用助学贷款受理证明》，并根据《办理电子回执登记表》进行编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4095;top:-584;width:1994;height:62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-3548;width:8503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完成录入、修改电子回执信息，并经申贷学生当面确认后，点击“确定”，系统中提交回执信息，完成回执录入工作，系统自动返回至“回执录入”主界面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16;top:-20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92;top:-46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91;top:-202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92;top:109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93;top:31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93;top:47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93;top:60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8;top:-568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830;top:-8072;width:6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-6356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08:00Z</dcterms:created>
  <dc:creator>刘鸿飞</dc:creator>
  <dc:description/>
  <cp:keywords/>
  <dc:language>en-US</dc:language>
  <cp:lastModifiedBy>刘鸿飞</cp:lastModifiedBy>
  <cp:lastPrinted>2013-08-31T11:30:00Z</cp:lastPrinted>
  <dcterms:modified xsi:type="dcterms:W3CDTF">2013-08-31T03:35:00Z</dcterms:modified>
  <cp:revision>117</cp:revision>
  <dc:subject/>
  <dc:title/>
</cp:coreProperties>
</file>