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师范学院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国家助学金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获助学生名单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学校名称：广西师范学院                获助人数：</w:t>
      </w:r>
      <w:r>
        <w:rPr>
          <w:rFonts w:eastAsia="宋体;SimSun" w:cs="宋体;SimSun" w:ascii="宋体;SimSun" w:hAnsi="宋体;SimSun"/>
          <w:b/>
          <w:sz w:val="28"/>
          <w:szCs w:val="28"/>
        </w:rPr>
        <w:t>4035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填报人：王璐                          联系电话：</w:t>
      </w:r>
      <w:r>
        <w:rPr>
          <w:rFonts w:eastAsia="宋体;SimSun" w:cs="宋体;SimSun" w:ascii="宋体;SimSun" w:hAnsi="宋体;SimSun"/>
          <w:b/>
          <w:sz w:val="28"/>
          <w:szCs w:val="28"/>
        </w:rPr>
        <w:t>0771-3103978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级学院：文学院              获奖人数：</w:t>
      </w:r>
      <w:r>
        <w:rPr>
          <w:rFonts w:eastAsia="宋体;SimSun" w:cs="宋体;SimSun" w:ascii="宋体;SimSun" w:hAnsi="宋体;SimSun"/>
          <w:b/>
          <w:sz w:val="28"/>
          <w:szCs w:val="28"/>
        </w:rPr>
        <w:t>233</w:t>
      </w:r>
      <w:r>
        <w:rPr>
          <w:rFonts w:ascii="宋体;SimSun" w:hAnsi="宋体;SimSun" w:cs="宋体;SimSun" w:eastAsia="宋体;SimSun"/>
          <w:b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z w:val="28"/>
          <w:szCs w:val="28"/>
        </w:rPr>
        <w:t>123</w:t>
      </w:r>
      <w:r>
        <w:rPr>
          <w:rFonts w:ascii="宋体;SimSun" w:hAnsi="宋体;SimSun" w:cs="宋体;SimSun" w:eastAsia="宋体;SimSun"/>
          <w:b/>
          <w:sz w:val="28"/>
          <w:szCs w:val="28"/>
        </w:rPr>
        <w:t>人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杨玉婷 何雪鹰 李锦婵 王金菊 玉舒婷 韦玉桂 蓝尉萍 吴翠链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覃镇丽 黎淑棉 庞雪丽 庞  雪 黄小英 温红叶 李忠东 李  东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jc w:val="distribute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赵  冰 韦馨怡 骆余梦 韦兰馨 陈秀金 庞  宇 张露梅 邹海梅   </w:t>
      </w:r>
    </w:p>
    <w:p>
      <w:pPr>
        <w:pStyle w:val="Normal"/>
        <w:jc w:val="distribute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陈厚廷 谭  富 徐丽芳 赵小洁 邓丽金 曾宝红 李香俐 陆小华   </w:t>
      </w:r>
    </w:p>
    <w:p>
      <w:pPr>
        <w:pStyle w:val="Normal"/>
        <w:jc w:val="distribute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封  宁 谢  萍 罗秋敏 谢新访 钟  翠 吴火妹 庞冬梅 莫淑园   </w:t>
      </w:r>
    </w:p>
    <w:p>
      <w:pPr>
        <w:pStyle w:val="Normal"/>
        <w:jc w:val="distribute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田仁钱 邓  凤 顾英平 黄燕燕 梁  春 刘  榕 罗敏华 黄  冰   </w:t>
      </w:r>
    </w:p>
    <w:p>
      <w:pPr>
        <w:pStyle w:val="Normal"/>
        <w:jc w:val="distribute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黄春江 黄兰青 卢  莹 莫秋玲 吴  丹 蒋亮偕 龚美华 卢炳宇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翠妮 李日丽 蒲秋霞 梁晓凤 毛子艳 廖笑萍 吴紫琪 梁清芳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许春媚 黎艳云 石  茵 谭相锦 何小娜 黄  昭 韦慧敏 莫银结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韦柳艳 韦  娜 黄舒苹 莫咏晴 罗  森 李思莲 李飞宇 黄春连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杨小兰 苏文燕 李玉华 黄希凤 陈  姚 肖燕梅 李雪霞 谭吕平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叶晶晶 罗钧溶 谭喜格 杨  淑 黄春园 韦林池 陈林超 吕  丹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吴金华 廖玉红 李文倩 程文杰 程妙媛 卢秀丽 覃金娇 曾小凤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陈嘉敏 何佳英 农俐红 彭小妹 吴小凤 吴旺德 梁孔玲 黄香春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王德英 黄  石 程挥淋 唐秋玲 邬凤琴 隆凤巧 阮  双 梁人天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蒋孔艳  黄丽芳  陆秋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z w:val="28"/>
          <w:szCs w:val="28"/>
        </w:rPr>
        <w:t>110</w:t>
      </w:r>
      <w:r>
        <w:rPr>
          <w:rFonts w:ascii="宋体;SimSun" w:hAnsi="宋体;SimSun" w:cs="宋体;SimSun" w:eastAsia="宋体;SimSun"/>
          <w:b/>
          <w:sz w:val="28"/>
          <w:szCs w:val="28"/>
        </w:rPr>
        <w:t>人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李丽萍 王建宁 黄凤珍 李宣彦 谢芸倩 范议方 张小婷 何欣欣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刘明月 叶  梦 欧琼霞 韦兰华 杨  妮 吴芷芸 刘玉莹 赵  青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覃兰芳 罗伟花 曾丽华 倪小杭 张珊榕 郑  妮 刘永丽 李思梅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刘小丽 谭燕兰 覃冠锦 莫新塞 朱秋全 林秀玲 庞思思 周蓉蓉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周展慧 韦丹丹 覃冬愿 张  玲 韦勇敏 刘芳婷 莫远强 庄小清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曾玲玲 黄金妮 韩如雪 张  鹿 张小林 杨  松 刘银燕 万艳清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赵贞婷 李  茜 陈一慧 冯  宇 王仁秀 陈秋恋 谭  彩 吴碧楠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潘丽丽 方杏兰 肖倩茹 玉  婷 吴淑梅 梁乐桦 庞佳婷 吴  晓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韦秋明 黄  盈 谭容梅 宋永天 麦坤梅 韦虹妃 许力华 王  凯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覃丹妮 覃慧莹 黄立萍 曹玉洁 杨  艳 李承穗 刘雪梅 岑梅像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李汝梅 农坤炎 杨旗山 杨慧婷 莫清兰 黄嘉怡 叶高茵 张春萍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汤丽屏 李勇健 莫晔菲 王美丽 龙湘婷 吴坤怡 李家明 唐佳园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思敏 颜桦敏 肖文娴 姚珍珍 刘  冰 黄婷婷 黄雨丝 莫  璐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劳菁婧  凌艳春  刘  哲  邬茜瑜  龙佳欣  邹嘉莹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级学院：政法学院            获奖人数：</w:t>
      </w:r>
      <w:r>
        <w:rPr>
          <w:rFonts w:eastAsia="宋体;SimSun" w:cs="宋体;SimSun" w:ascii="宋体;SimSun" w:hAnsi="宋体;SimSun"/>
          <w:b/>
          <w:sz w:val="28"/>
          <w:szCs w:val="28"/>
        </w:rPr>
        <w:t>126</w:t>
      </w:r>
      <w:r>
        <w:rPr>
          <w:rFonts w:ascii="宋体;SimSun" w:hAnsi="宋体;SimSun" w:cs="宋体;SimSun" w:eastAsia="宋体;SimSun"/>
          <w:b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z w:val="28"/>
          <w:szCs w:val="28"/>
        </w:rPr>
        <w:t>79</w:t>
      </w:r>
      <w:r>
        <w:rPr>
          <w:rFonts w:ascii="宋体;SimSun" w:hAnsi="宋体;SimSun" w:cs="宋体;SimSun" w:eastAsia="宋体;SimSun"/>
          <w:b/>
          <w:sz w:val="28"/>
          <w:szCs w:val="28"/>
        </w:rPr>
        <w:t>人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翁婷嫔 黄德雄 叶小连 梁  巧 莫可盈 徐光秀 卜书雅 周秋艳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杨德海 莫渚荣 陈海萍 吴晋啟 黄云星 黄明贵 唐云云 孙雪平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何丽琼 陈  聪 黄  帅 钟东才 蔡中英 甘秋婷 黄  艳 庞新怡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冼小燕 谢萍萍 杨玉琴 张  敏 梁  浪 刘校安 莫喜家 陈炎玲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碧玲 蒋春柳 刘小植 陆  朵 王小丽 韦飞艳 张云英 甘丽婷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江翠宇 孔玉婷 蓝莉荣 黎  丽 杨  婷 周文丽 邓雅文 杨  年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谢  妮 谭敏怡 邓常梅 黄飞智 黄春雪 李北英 林雅婷 阳  凯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苏汉宇 杨胜滨 蒋金玲 钟玉莹 黄洁荣 龙慧燕 许彦明 张鹏程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庞小叶 陈妃燕 杨  惠 周春梅 赖崇连 王文闻 谭  丽 王小雯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黄小玲  高秋娜  罗金凤  吴旭文  张云琪  徐朝芬  覃思思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4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金慧 韦芳云 涂东娜 颜丽洁 黄春美 吴春连 袁海燕 周一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凤兰 朱惠琼 梁敏晴 梁郁英 陆小莲 王丽霞 杨敏敏 李金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岑温礼 赖依枫 李昭然 黄金慧 许燕玲 潘翠玲 陈小英 陈丽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  苑 卢森林 邓如洁 李芳菲 黄美堃 黄晚霞 陶小芳 钟建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燕萍 黎露露 银邦菊 刘倩倩 黄桃桃 韦宇炜 唐小珺 劳艳霞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雪柳  唐海玲  黎换琴  黄丽霖  杨钧媛  王  倩  黎锦清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级学院：马克思主义学院          获奖人数：</w:t>
      </w:r>
      <w:r>
        <w:rPr>
          <w:rFonts w:eastAsia="宋体;SimSun" w:cs="宋体;SimSun" w:ascii="宋体;SimSun" w:hAnsi="宋体;SimSun"/>
          <w:b/>
          <w:sz w:val="28"/>
          <w:szCs w:val="28"/>
        </w:rPr>
        <w:t>130</w:t>
      </w:r>
      <w:r>
        <w:rPr>
          <w:rFonts w:ascii="宋体;SimSun" w:hAnsi="宋体;SimSun" w:cs="宋体;SimSun" w:eastAsia="宋体;SimSun"/>
          <w:b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6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曾琴梅 韦凤银 黎坤月 李  聪 覃  丹 韦敏华 兰  瑶 李观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梁月仙 陆振闹 吕春娟 覃美婷 韦连如 钟炳辉 钟  珊 钟怡秋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严杨孔 常艳梅 关  琳 刘  秀 林华丽 黄思琦 黄泽莲 黄川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龙爱芳 覃梅芳 潘小青 徐春晖 林静璇 黄  露 秦玉琼 欧梦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  纯 黄芳丽 甘洁杏 凌金欢 李爱莲 蒋珠丽 张慈发 王  芸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陆金凤 梁永珍 劳春庆 李湘桂 赵春萱 陆  妮 陈燕冰 陆柳庆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小珍 莫文敏 杨政德 李永枫 韦  礼 廖苏慧 李  秋 石春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庞  珍 钟小春 李  霞 李廷燕 王红升 李雪聪 盘礼芳 何辉宁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z w:val="28"/>
          <w:szCs w:val="28"/>
        </w:rPr>
        <w:t>66</w:t>
      </w:r>
      <w:r>
        <w:rPr>
          <w:rFonts w:ascii="宋体;SimSun" w:hAnsi="宋体;SimSun" w:cs="宋体;SimSun" w:eastAsia="宋体;SimSun"/>
          <w:b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坤兰 卢金玲 陆佳雯 李经颖 黄  芳 甘菁菁 冯  静 宾晶翠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谢  宁 毛斯旋 王  燕 梁美玲 梁宇倩 李春雁 陆少群 梁春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书嫔 李文勇 黎超宇 严秋花 梁  享 覃春炎 黄艳芳 梁源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李  丽 庞夏兰 庞  清 陈友娟 梁钰璇 曾扬平 杨斯玲 马燕妮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欧彩县 李开庆 粟静梅 王明鑫 何燕玲 徐月烨 甘安琪 周永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邓燕娴 李炅栩 卢春秀 欧阳伊伊 杨海霞 苏  丽 聂  灿 陈韦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蓝园花 王璐瑶 张何珍 王楚涵 黄海璐 林春兰 李芳雯 苏远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李冬梅 冯春练 易海霞 黄柳嘉 李燕春 覃叶莲 梁琳渝 苏春芳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卢远池  欧阳植芹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外国语学院    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0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66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陈  雁 韦素红 庞金燕 叶欣婷 黎水兰 彭  艳 冯庆惠 郭暖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潘娇娇 梁  红 欧妙丽 李冬虹 周  倩 刘秋芬 石慧梅 韦润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曾莹莹 梁碧海 刘小枚 李冬霞 黄美玲 徐国斯 潘洪坚 谢姗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罗海昆 李新翠 高  芬 潘飞燕 马雪梅 陈明芳 廖东东 黄宏游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李月萍 文春媛 罗祖娟 蓝浩盈 罗鲜梅 梁  静 韦燕芳 周财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丽琼 黄艳飞 马彩莲 庞贞丽 秦汉娟 唐秀梅 王珍凤 姚  倩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李小蓉 韦鲜妹 钟  霞 谭又铭 何  劲 谭发莲 严依婷 张  秀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廖蕴珍 纪凤玲 罗  夏 蒙丽凤 区  静 覃佩莹 何茜莹 李冬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叶倩彤 周群丽 刘  华 莫翠翡 朱丽婷 庞  怡 谢嘉雲 彭朝晖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韦彩叶 胡春玲 程冰冰 陈燕球 林思华 周世珍 丁月敏 陈小枚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苏文凤 韦兰超 韦美妙 吴钟华 黎彬华 袁  慧 赵晓丽 欧霞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莫惠燕 宾  姝 卢巍丹 李凤妮 杜玉芝 黄金杏 黄朝锋 黄  滢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韦  妮 宾玉兰 李  颖 彭石金 谢  醒 覃素银 韦小玉 蒋华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杨丹丹 陈冬兰 许燕萍 向秋衡 黄宗秀 梁  炜 覃燕洁 王凤盈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赵金蕊 梁  银 黄回珍 黄文兰  钟采芸 叶超宇 叶  冰 邱小晓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唐爱玲 沈彩凤 谢舒婷 罗月花 陆柳秀 韦丽侣 韦美梅 成展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李碧海 谭金瑞 韦仕美 滚莫英 黄泽容 马明阳 梁春燕 覃双双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林  贵  黄晓清 黎云芳 首慧英 黄智玲 蓝书英 宁春怡 刘丹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刘锦方 谢雪兰 杨六玲 梁晓明 魏仟仟 韦  玲 林芳艳 劳楚倩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胡春颖 邓  徐 韦思因 徐开慧 黎丹丹 罗舒友 高雅馨 牙海鲜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吴金丽  游艳媚  黄少娟  陆  翠  黄小玲  薛  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38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梁  爽 刘小婷 容丽停 蒋冬梅 陈东灵 韦  维 何梅枫 苏美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宁林妃 卢玲梅 龚钰景 黄楚森 岑娟娟 陈  妮 黄华芝 禤思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罗秋宁 李欣意 李富鹏 胡钟方 李文莹 覃  培 冯静华 刘玲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符国艳 孔维芳 凌春好 蒋  丽 刘凤明 黄秋梨 杨  雪 莫北凤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蔡恺锐  潘  湉  覃雪玲  雷燕萍  宋小梅  陈清梅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数学与统计科学学院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2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10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陆海美 黎娟秀 凌  敏 陈雨君 卢丽州 何燕容 张桂莉 郑开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方诗雯 莫冬梅 林家珍 严  聪 陈丽华 吴长凤 杨秋凤 朱海琦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罗彩兰 梁秋荣 肖绵霜 莫贤兰 庞雪兰 颜天翊 莫丽娜 程兰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刘宏杰 卢婷娟 黄美丹 李丽婷 黄  凯 韦立志 莫卢萍 李翠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梁巧颖 李益善 卢庆宇 陈  欣 陈镇芳 郭秀逢 黄春红 覃珍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玉巧玲 周小丽 张如婷 薛  梅 周志敏 苏  萍 林少强 姚金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陈海怡 莫燕梅 杨华聪 杨  敏 覃茹琛 蓝俏利 黄  萱 刘国青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  柳 杨新源 陈丽玲 林玉婷 覃  丽 许翠凤 周尚雪 陆春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刘广杏 黄美春 吕玉玲 韦金梅 许玉兰 李翠凤 韦云云 潘晓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梁砚鑫 何佳琳 农静才 邹秀玲 李  东 刘春琳 莫诗豪 陈伟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冉秋艳 黎秋燕 阮小艺 原秀梅 严雪萍 凌心湄 杨胜忍 黄思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玉海 李国清 刘小芳 覃锦梅 杨燕华 周柳妹 杨焕枫 零国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劳清春 张小玲 吕玉冰 徐海玲 石超洁 杨胜亮 陆海妮 黄燕慧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汪美秧  杨  争  邓  爱  韦金凤  卢伟凤  杨宇琴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1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陈海潇 詹凤平 李明浇 陈丽丽 杨思怡 覃观凤 杨  秀 揭  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梁春焕 倪柳妹 梁美芳 刘  梅 陈美婷 何观凤 玉  美 黄小茜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张  惠 李容敏 陈可纯 莫琼凤 黄铧鲂 潘启义 黄露秋 谢瑞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唐璐薇 陈子平 黄艳蕊 何春丽 陈文广 林已钦 宋佳姻 李文卿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邹  琳 吴民艳 梁国华 陈  秀 陆菲菲 陈雪榕 王永芳 钟  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薛  莉 农赟赟 秦心蓉 文金凤 梁庆兰 黄丽琼 韦柳娜 利碧珊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滕小春 覃秋梅 卢  能 彭海燕 黄宗威 朱礼涛 潘  炎 黄钧益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王子程 王杏婷 邱舒琴 黄钰娟 李金兰 许舒婷 戴海媛 覃春妮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丽华 仇小玲 舒丽萍 邢  悦 王文慧 周小杏 张慧玲 林彩红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韦艳梅 赵志明 秦纪东 陈秋全 黄  秋 刘泳岑 莫慧珠 莫丽燕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张小丽 潘艳妮 周怡杉 朱汝韬 李日钊 钟进裕 陈炯林 梁  祯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覃珊珊 朱怡思 郭  婷 林葱燕 黄芝香 赖观燕 韦慧娴 周美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周  新 袁晓华 谭锦菊 吕广凤 周丽娟 韦如梦 李丽梅 宁玉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周兴良 覃丽英 叶玉洁 罗彩莹 马维彦 赵英江 唐浩基 罗海燕   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张洁秋  李嘉希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物理与电子工程学院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82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41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  平 黄育玲 秦裕萍 岑炳玲 黄兰芳 刘丽婷 劳枝霞 蓝林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林科名 符福林 莫开业 陈佳民 钟洁霞 蒙美娘 莫保结 韦荣纯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仙凤 肖盛方 周  浩 曾庆坚 卜剑成 许中发 王玉珍 易玉棠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陶民忠 梁华设 唐利明 黄成家 陆福成 易远兆 覃超群 韦淑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文芳 谭佰慧 黄海玲 罗盛健 何育辉 蒙福林 邓富贵 蓝日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思翰 覃朝炼 封日铭 姚建宁 梁彩芬 黄志战 廖艳萍 方  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英翠 廖  丽 潘秀练 周木秀 陈思燕 陆秋萍 卢春城 欧天富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礼宁 胡仁权 林朝春 方惠芳 唐  静 杨  琼 秦创庆 谭自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周浩坚 贾玉萍 丘利娜 何宜章 麦兴图 潘加盛 高广清 李云洋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潘美霖 张少梅 张英鸽 黎  剑 罗贤泰 周刚纪 王柳吉 柳春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蒙培燃 莫迪练 龙春秀 黄永政 何芳静 黄绍刚 隆有利 黎小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国昌 李  根 韦春桥 邹  海 卢天生 方业琼 李月琴 胡成富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飞富 孙兰花 黄美礽 黄妹东 贾  方 陈春艳 吴访宇 李鸿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  武 杨智妹 莫镇宾 汤志发 罗立雄 廖玉娇 黄春红 雷晶晶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焕珍 林旺英 吴承聪 谭振捷 郑厚栋 杨明明 聂程芳 石林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马小菲 牙桂领 韦  渴 梁冬梅 王  珊 陈鑫华 班永娟 赵雄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龚奉松 徐金兰 吴敏琼 李彩花 罗丽咪 李月蓉 柳  星 傅永茂   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黎思伶  罗家豪  覃浩程  银月彦  钟少芳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41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  静 曾玉琳 郑玉英 钟露敏 廖青林 黄冰冰 代云蓉 黄修壮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余丽丽 叶美辛 农武芬 黄克虎 刘春凤 梁敏琪 黄天棒 蔡盛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唐  治 韦珍玲 杨  卓 罗荣慧 章丽娜 黄桂兰 刘安琳 陈镜旭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宋俐漫 谢善秀 方金梅 韦  涛 彭珍媛 陈  林 陈彦伶 庞迪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礼香 谢思思 杨仕嫦 张冬玲 周丽秀 莫立林 欧虹伶 杨婷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郑秋婷 熊明媛 梁翠华 李章旋 黄玮珏 陈衍庚 段丽玲 李惠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林培伟 黄巳娉 陈  雪 汤梦雅 蒋火林 吴金成 梁小燕 梁瑶瑶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彭振兴 卢爱玲 唐炎英 罗永顺 黄月金 黄戊华 邱富林 廖丽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燕珍 覃允彪 曾琴瑶 庞海涛 张  也 覃露慧 邓新程 姜  燕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润娣 林晓文 于冬冬 何宇洁 刘金婷 严杰名 廖  鑫 吴之涛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春柳 卢东琴 杨素妹 陈航信 曾思英 陈秋沄 邓  叶 黄  怡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慧芬 刘玉妃 宋钧婷 苏  珊 王晓燕 韦林宏 杨玉昆 徐海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浩东 邹旺明 邓洁慧 赵云菲 冯善琼 黄己玲 伍红梅 张晓霞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  凯 谢兰云 谢东第 刘秀芳 黄英紫 冯雨婷 马带华 李海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苏秋婵 秦芳艳 姚瑞锐 赖贵铜 朱光华 于  晓 高  燕 汪  洋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  程 黄柳梅 梁港芬 肖胜平 吴冬柳 冯思嘉 杨美添 阮泷中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道新 练长德 包际陆 冯  源 谭凤艳 陈秋如 陈德凤 郑鸿予   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好梅  卢冬梅  谭雨丹  石纯纯  罗惠文   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教育科学学院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00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25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莫雪玲 钟妙玉 蔡艳青 张晶晶 庞玉兰 徐金艳 梁雅嘉 凌雅君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班春艳 韦善坚 黄美芳 黄方俞 李欣欣 黄丽丹 何  燕 林秋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毕金娇 林木芳 梁小梅 梁建兰 温庆跳 吴采燕 宁玉珊 陈秋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亮亮 黄春燕 孙艳菊 李春香 万彩萍 莫丽娟 吴玉琼 唐县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梅蓉 郑艳梅 兰丽成 韦佳迷 吴少群 李  兰 郑  玲 陈昭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唐秋菊 韦羚雅 李丽清 黄连美 卢结丽 黄  丽 吕芳珍 黄巧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莫方云 何倩安 吴珊珊 韦金梅 梁心怡 梁凤婕 黄钰媚 陈宇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潘美杏 王丽丽 莫新柳 劳怡云 黄  葵 秦  娟 潘娇琳 李仓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莫  素 蒙淑芳 叶美蓝 陆雪虹  杨丽娟 严思漫 苏  晓 农海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  莎 谢唯唯 韦  晓 何明艳 严梅香 吕桂英 李玲娟 韦先先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秦成新 李转银 李碧芬 周海渊 周水月 叶  欣 莫林桂 许  晴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丽霞 苏  素 肖观林 黄爱宁 陈广群 曹富辉 苏  夏 农秋婵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何文妍 冯秋月 梁冬兰 蓝秋宇 黄彩溢 陈小丽 吴东桥 杨绿绿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  宇 梁树英 王丽娟 韦远航 莫丹丹 韦春岚 李吉裕 钟绍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谭彩艳 邱思雨 黄晓岚 陈约翰 李春竹 梁  丽 陆  梅 宁思桂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韦  奕  张彬彬  温园珍  覃玉萍  黄翊凝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75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周静梅 覃诗萍 叶荣英 黄业凤 李荣晓 董梓献 黎吉兰 陆珍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燕飞 黄甘萍 陆仙梅 卢雪梅 覃慧莉 韦永良 王政强 宾钊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苏玮妮 劳秋燕 农曲丽 林月梅 覃雪磊 谭  馨 朱舒琴 吴广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林蔚 庞兰君 梁诗敏 肖丹红 吕彩丽 郑  雪 湛子莹 祝倩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  娇 黄春妮 邓旭伶 魏  媛 杨绍燕 周带凤 莫丽媛 黄琼瑶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蒙思靓 邹  洁 廖颖蔚 李淑怡 韩天蔚 盆思思 李昭葶 陆  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海松 曾蓓蓓 潘金凤 刘田香 冯燕明 潘怀杰 黄薇顺 林诗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翟  迪 郭  君 刘  双 胡锦丽 黄支玉 宋小冰 覃梦婷 文欣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春玲 何钦玲 陈丽名 卢媛媛 陈玟君 李凤仪 黄妹青 郑晓棋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杨金洁  韦彦廷  岑海华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计算机与信息工程学院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33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16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美兴 陆  英 杨丽玲 余永春 严海兰 熊  芳 覃泽凡 韦贵苡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海锋 班  婧 许宏伟 杨  群 曾礼华 黄榕情 覃旭霞 方春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金凤 黄飞妙 林瑞玲 李芳芳 周俊秀 梁永燕 覃衍颍 覃俊铭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坤连 石灿辉 梁颖怡 苏凤梅 张小红 吴纯流 粟丽萍 李长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廖雪玲 曾凤萍 许小静 钟  宁 莫业聪 陆晓琨 张雨欣 李  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芳芸 黄昶芳 刘芮金 李海霞 潘  宇 梁文辉 王芳艳 黄凤秋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  丽 韦旅囊 徐春凤 覃嘉隆 黎承槐 蒋林靖 唐世姣 黄彩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罗杰文 宾香琴 潘水姐 莫虹澜 蒋文英 郭  鸿 马胜良 苏洁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  甜 蒋啟春 陆慧贤 赵  芙 陈燕玲 周  攀 梁丽萍 罗雯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贾  抗 樊覃花 刘  东 韦选文 郑冬梅 黄悦珊 韦金琼 王海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  燕 黄少如 甘佳艳 苏秋燕 程  瑜 周小玲 周小风 黄小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甘艳华 谭贤亮 韦金萍 谢振宙 杜云龙 刘致会 郑遗颜 刘华欣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志炎 黄  静 王  海 孔煜群 罗  英 林  伟 覃  盼 黄舒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荣星 庞家俊 庞春玲 农英显 李  祁 沈丽雯 李阳珍 何干凤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朱雪琴  玉智安  赵苹丽  杨春媛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1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邓有昌 严凤珍 肖文静 孙俊鹏 磨建涛 杨杰远 农秋菊 李艳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香伶 潘  宁 王家海 侯悦悦 庞健婵 张友佳 潘田妹 卢秋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  燚 谢  静 吴金芗 黎育松 林美玲 唐文超 洪家萍 王超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庞珊珊 高爱静 谢堂冰 黎俞荣 莫川熠 吴志明 黄光雨 杨  蓝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誉丞乾 秦城凤 班竹馨 黎燕霖 李超斌 梁志辉 古雅日 庞东红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黎金妹 周信荣 龚雨静 黄婷巧 李  婵 冯江妹 陈俊华 蔡林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秀菲 梁泽英 文家慧 莫金梅 吕锦浩 陈家婉 王小连 庞小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新华 李凤华 李永玉 黎建榕 利飞珍 陈胜毅 杨孔清 陆国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谈家明 李为慧 林翠明 林华瑞 黄敏萍 陈梅清 王  霞 李婉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莫  静 张文静 黄  桃 莫水妹 甘钰宜 关艳清 杨雪秋 李应聪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学静 唐婉妍 姚月华 何妍妍 韦福滨 梁艳玲 赵德邻 凌远诚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苏  丽 郭爱清 邓澌敏 易丽娇 杨敏怡 李  艳 王如霞 李心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卢玉梅 陈  楠 孙  核 廖惠仙 吴  欢 白  雪 石钊麒 李桂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陆  珊 吴晓凤 郭柏江 马梦婷 黄泽平 龚冠安 周百慧 陆芳梅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荣泽玥  勾春艳  易小艳  李莉敏  韦桂喜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经济与管理学院    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33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66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颖梅 廖  丹 廖柱金 陈思思 韦湘琦 盘辉飞 庞惠萍 汤丽娜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  燕 邓  琳 玉水珍 李思敏 黄彩兰 覃妹灵 黄丽翠 罗雨欣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林海燕 莫甫旺 潘小燕 王  莉 林志玲 全  琼 杨开金 盘玉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继秋 韦慧欢 莫静兰 李  玲 覃晓媚 蒙海银 任汝换 王丽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吕思宇 莫亮凤 蒋丽梅 梁  池 陆嘉琪 黄小桃 项莉燕 陆国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陆远仲 马秀盛 杨任新 潘琼香 唐玉娟 陈海耀 何世明 廖晓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  彬 龙孟桥 包梓莹 黄氏妹 李莉娜 李  苗 刘诗敏 代  兵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树钦 方彩伟 黄秋葵 黄小清 龙婉莹 申宇李 滕诗维 王  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梦超 杨  莲 黄志斌 刘婷婷 李勤息 莫玉红 骆娟红 梁  佩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  晴 黄  琳 阮录建 苏金戈 包远萍 陈小慧 黄金婉 李秋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陆东丽 吕  蓉 潘丽丽 王雪敏 覃宏山 莫郁娟 卫秋燕 张  慈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宁康丽 陈桂英 覃菲婷 梁利鲜 谢荣莲 黄美芳 蔡美松 黄薇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进安 黄学阳 刘春宇 陆春如 何枝锦 赵丽敏 班玉梅 李梦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苏巧静 周雪珍 叶  露 邹  晶 白丽香 冉永红 李唐凤 陆雯馨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丽萍 张秋玲 苏芳玲 唐  洁 覃建英 程玉珍 龙月圆 陆银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农美仙 黎间华 罗建裕 覃容清 李  琼 梁丽妮 盘丽丽 李庆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莫少柳 刘富铃 叶文秀 魏洁萍 王东霞 李春晖 乃玉娇 姚雨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徐小霞 赖恒星 蔡宛姬 甘  菊 罗珍凤 刘惠  田  欢 莫中托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雪萍 农兰美 黄秀苗 陈秀娣 莫婷婷 林  静 陆丽娜 何  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禄媛 李  莉 梁凤敏 常鹏宇 刘伟芬 向渐铭 陶金玉 翁少菊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王  平  庞  凤  孔  方  盘艳妮  韦东萍  梁向林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6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健玲 周春霞 马丽红 黄秀雯 黎枚玉 王秋梨 姚金贝 林忆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农委翠 苏俊榆 孙启博 罗天伟 杜凤丽 韦丽艳 李中杰 林绍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晋元 魏秋华 阳宜轩 梁秋宁 苏桂娥 陈艳春 黄璐莹 江华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营友 吴  欢 曹爱莉 冯彩连 冯  婷 林婉玲 王培琦 罗笑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丽双 庞永丽 罗家静 莫丽媛 唐雅琴 光翠铱 刘宇湘 刘  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卢青秀 岳嗣婷 陈艳娟 廖  静 黎燕梅 韦  艳 莫素云  韦鲜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阮  洁 蒙在莲 蒋林株 罗慧仪 李林芳 李小芬 唐灵芝 蒙诗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宋金红 黎甜甜 杨  慧 韦柳竹 陶广凤  郑梅婷 梁艳新 韦林银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黄唯唯  陈子研  吕铭诗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物流管理与工程学院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98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99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晓春 韦美菊 李美珍 刘秀妮 陈海珍 唐春夏 周远梅 韦  怡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关意曦 黄  碧 马新凤 尹石玉 何潇雨 秦笔娟 莫彩腾 韩  东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罗  雁 韦柳献 莫柳金 陈妹洁 黄艳宜 黄金海 杨成贵 陆春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  霞 唐东艳 秦小芳 马  菲 陆彦秀 陆菁华 廖巧玲 周宇正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美赛 刘永秀 李文胜 黄厚兴 薛朝莲 覃  樾 吕玉萍 黄金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日昆 赖彩凤 谭秋艳 陆洪兰 潘红益 黄伟敏 朱  芸 谭清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素爱 李  珍 韦丽莉 黄桂兰 零莉莉 李燕芳 卢彩鲜 蓝欣洁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艳雲 谭元美 蒙夏芬 何玉珠 黄梦姣 韦花练 马兰相 冼美雪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罗香香 涂芳琴 梁玉春 王  铃 胡妙兰 贾  娟 何丽萍 陶玉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郭万珠 狄明艳 李  霞 周  丹 朱欣仪 陆桂娇 邱海英 谭肖存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熊艳芳 吴玉兰 胡雨松 王彩琼 赵晓勤 梁  悦 梁值升 贝益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丽静 谭紫通 韦杰娟 黄莉珍 庞小芳 胡玉娇 蔡章秀 吴卓叶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蒙彩花  覃艳林  李  宏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99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徐  恒 覃丽英 杨争妍 蒋明亮 叶栩伶 黄惠兰 唐梅艳 梁莉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唐文德 蒙舒芸 廖黄坤 谭宏玲 翟秋红 黄晓雪 苏时霞 杨超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  婧 刘小萍 吴华燕 张茜岚 何慧冬 赵汝琴 黄薪妃 李  洁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进壮 庞金凤 尧爱岚 吴广灿 张韦玲 柳灿坚 黄恩文 王小雨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家兰 张瑜文 党文坚 李晓燕 尹  钧 龙春燕 李广权 檀玲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周煜峰 覃桂顶 伍绍乾 周礼斌 董霜燕 魏凤萍 张瑞杰 陆建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彩芳 盘乙芳 沈丽珍 苏  桃 谭小丽 赵自琪 韦  丽   盘春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秦小梅 蒙珊珊 周宛蓉 吴燕玉 温夏莲 杨  珂 梁  英 黄燕妮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邓海凤 韦甜甜 余文丽 黄秋吟 张长斌 钟维红 梁宇招 文  琼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莫敏芳 莫  炫 郑铱云 梁佳宁 劳忠涛 黄嘉敏 黄婉银 朱喜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胡春艳 覃  玲 何阅文 叶  莹 林沛娟 黎钊华 黎梦妮 班雅霜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赖薇羽 杨楚洪 段  锦 陈秋燕 吴明雪 韦东英 李  越 李雪玲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罗琳媗  高雅丽  李玉婷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体育学院      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20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63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茜茜 何春明 黄美线 曾冬嫒 罗胜友 覃高州 张  欢 农  坡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宏春 兰雨婷 吴奇隆 李  兰 陈美红 林万松 韦梅莉 覃丽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定伟 罗益忠 连小冬 周开玲 何锦帆 李岳健 凌真团 李嘉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秀锦 韦礼纳 韦彩鲜 卢琳语 邓帮浩 龚南耀 梁展嘉 廖静祥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卢清林 黄仁杰 郭礼勇 谢永志 陈  红 杨  洲 梁乐曦 梁雯雯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许锋涛 李冠林 滚雅萱 蓝  贤 季玉胜 陆  威 鲍秀平 吴正亮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冯玉莲 谢景涛 张海洲 赵勇涛 徐小华 梁  嘉 韦佳盼 卢桂露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高翠霞  覃彩梅  韦福庆  周韦吉  苏杰洪  覃世明  谢耀杰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5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蒙榕敏 黄春瑶 何富鹏 石  雪 幸月敏 雪  弘 陈思远 邓春柔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运炜 王一强 钟天柱 吴海燕 黄兴妮 韦思义 周希铭 黄小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胡  梅 蓝丽淑 韦爱华 谢迎新 张羽瑶 樊丽莹 郑冬菊 蒙振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林婷婷 黄淑锶 陈建营 黄远晴 彭伯基 韦敏金 韦升鸿 庞智玮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丽珍 裴琼基 冯琦琦 黄秉鑫 孟宪敏 姚永叶 张孔丽 李  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以婷 李庚键 米艳艳 莫覃猛 黄海林 黄冬静 赖高洁 王  洋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石  鑫 黄林艺 廖叔留 覃  晴 凌福腾 王禄远 李竞松 潘家金   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蔡启凤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化学与材料科学学院 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16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2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蒋惠惠 苏德梅 卢  池 陈红梅 彭显信 钟  凤 陈金华 包晓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春玲 黄  媛 赵汝燕 黄勇梅 王爱婷 赵满秀 韦跃洪 岑升棋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谢寿钻 何  超 李沛林 廖小茹 阮建设 谭柳余 梁家能 梁饶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甜甜 江舒亭 黎倩文 祁春丽 廖树璞 黄家富 黄丽珠 陈嘉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邓志云 吴林枝 周艳琼 罗彩清 苏燕芳 罗华健 陈志锁 梁  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袁春丹 钟敏兰 罗家锱 陆韦春 汤英兰 凌  玲 罗  惠 罗艳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潘丽梅 许春欢 许海飞 黄新兰 覃健锋 黄德磊 李强杰 岑恩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何秀莲 何燕妮 石燕吹 谭献祯 唐新花 黄康齐 李运高 韦  娜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莉莎 潘翠莲 黄秀丽 黄超艳 陈丽芳 林  静 黄  思 韦倩倩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陆巧丽 陆美珍 阮爱香 韦景涛 邓诗敏 陈丽梅 易钱梅 陈梅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华坤 何慧兰 李  倩 吴婉妮 韦兆霞 陆东兴 黄世广 高梅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  华 钟丽群 王亚丽 廖志青 李秀月 马光宏 莫衍超 黄圆波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罗海先 梁钰铃 黄韦唯 刘秋月 黄秋莉 欧阳静芳 梁秋丽 刘妃妃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潘舒琪 谢冬玫 刘甜甜 陈海妮 刁国君 劳慧敏 陆婷婷 刘梦园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  琳 李  吉 吴  州 黄成文 吴儒龙 潘卓菲 蓝江妮 欧镜治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梁海萍  禤仪凤  吴文静  覃小英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92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月兰 梁仕芳 农华贞 相中英 张雪静 庞心如 韩  筝 黎钊良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文庆福 李宇梅 吴小芳 吴发鑫 李国芳 张玉妮 陈小梦 邓纯利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镜安 廖祖莲 黄周玲 卢力萍 邓秋梅 吴  鸿 黄柱辉 江素局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宋秀萍 覃金凤 陈情媛 韦星凤 林  贵 林  雪 宁世川 卜彩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庭婷 农惠丹 梁泽升 韦丽秋 杨  玲 杨馥萌 金楠皓 岑建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宁秋芳 王杨钊 周小慧 廖国敏 吴辉艳 陈钰雯 李  莉 梁金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  榕 禤艳华 黄丽丁 黄盈盈 杨  柳 温丽珍 王艳芳 王  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春妙 杜永刚 李锦楠 谢桂凤 陈海兰 宾裕玲 朱凤婷 李梦岢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有康 李艳萍 王珍珍 李银秀 伍小群 唐明珠 黄德鹏 王武鸿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龚炜婷 陈天凤 郑娇萍 韦  敏 朱玉婷 严镇坤 黄晔敏 罗基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昌玲 陈秋蓉 周惠娟 董子淦 黄小清 于  静 姚春兰 蹇刘洋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杨秋羽  秦凯滢  陈海燕  叶东东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地理科学与规划学院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21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2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罗文兰 黄飞凤 谢孔月 郑林娟 林  敏 陈秋玲 黄贤岸 江东洋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田镛芳 李小凤 韦玉兰 罗传梅 张慧琳 刘国秋 黎燕芝 周小玲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  霞 吴秀文 李  莹 刘群凤 杨光军 李彩霞 韦明佳 周大北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蒋丽娟 莫兰鲜 唐  媚 石玉趣 梁小薇 张世力 杨非丹 蓝  辉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庭交 郑忠设 覃海雪 鲍  曼 田茂爽 李杰英 王海燕 赖鹏辉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梦莲 韦  芳 凌玉坛 蓝彩云 朱茂琼 黎金梅 余少球 谢小灵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伟波 梁中惠 吴娴丹 梁荣丹 莫焱兰 肖艳芬 覃金华 罗小莹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琴梅 黄秋霞 赵月仙 杨良娟 黄吉芬 谢  妙 谢  玲 韦道友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圆粉 杨光宇 韦以婷 王意新 罗  平 马联鑫 黄楚媚 何诗盈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顺娴 陶晓娉 张  凤 何春燕 何冬梅 廉君情 李  彤 李必团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潘进彬 莫嘉怡 翁月梅 杨嘉昕 班凤丽 包金凤 潘杰英 刘明霞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郭敏琼 王  丽 杨坤士 江廷芳 周  晴 凌金红 谢淋淋 黄珍艳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翚艳英 庞逍强 梁建敏 班佳城 罗银艳 张  愿 李玲叶 卢金莉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玉洁 吕旺荣 黄贞惠 零秋香 吴丽华 黄金连 梁爱想 杨海燕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艳钧 李珊珊 向  娜 陈秀芬 张晓森 刘小玲 张双川 黄富远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梁日梅  李淑琪  班丽维  杨华芳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9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宇华 谭夏兰 覃小贤 梁小凤 林丽秀 刘  茜 高  婵 胡  婵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丽燕 林万紫 潘  卉 王茜茜 蔡洁连 潘丽芳 曹冬雪 李健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飞飞 李若宁 李明穗 朱海珍 王  焜 朱小彬 李小捷 何  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谢雨蓉 沈  晖 陈依兰 黄玉贝 候国羽 陈月连 黄  王 黄君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剑洪 王优良 庞  柳 曾  士 高清梅 林凤琼 黄  倩 张小媛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方慧敏 朱燕婷 李  琼 刘芳慧 周洁慧 赵秋雨 农慧玲 王金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邵焕欣 吴晓珍 吴群丹 黄金妮 许永慧 粟东秀 杨子明 廖小溪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坤梅 农丽婷 黎秋镁 刘娜娜 钟家兴 王宇玲 黄钰程 杨纪曼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徐之琳 刘新宇 黄碧惠 钟秀华 陈少梅 俞艳厅 刘文莲 黄利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何  娟 蓝香合 林  清 韦凌晓 潘海丹 冯  庆 冯允钰 郑修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蒋  丽 陈俞霖 李珊珊 杨海龙 黄泽廷 莫守钰 冯妃敏 陈素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卉兰 李金嵬 侯秀文 韦小珍 卓晓明 罗菊婷 陆礼梅 梁小燕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曾宪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环境与生命科学学院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5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92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邓冬祝 李静华 田  宇 黄彩豆 李欢利 谭伯明 覃  曼 李金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仙丽 彭碧燕 覃思曼 潘  灿 宋晓媛 祁红丽 岑洋林 陈嘉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  辉 韦礼告 邓寿媛 曹桂芬 韦冬竹 韦柳娇 黄鋺青 农秋喜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司以 农素金 陈泓妃 覃艳爱 杨玉梅 李丽君 李伟龄 陆锦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潘小乐 梁思琳 陈  冰 黄恩海 吴永梅 汤  艳 廖爱玲 李秋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丹兰 卢小兰 邓英丽 刘冬梅 潘丹娜 李  倩 丁银梅 潘朗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何小娟 冯  玲 杨越越 莫桂珍 农月丹 吴凤英 易茶香 刘素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玉婷 梁  利 李风雨 廖达兰 李  勇 赵逢燕 黄婉霞 周姣姣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廖一净 潘汉城 陆双龙 秦贱荣 白龙姣 罗剑巧 秦铭穗 林  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廖品钦 吴秀平 廖新路 莫芸芸 程思月 韦松岭 李灿玲 农丽琳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莫慧芳 张书耀 韦巧玲 李文燕 陆绍暖 覃玉芬 周春玲 林怡秀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利颜  黄晓娟  曹东妮  吴圆怡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62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周  盼 吴海娟 韦丽凤 冼石连 覃金菊 王宇凡 唐朝武 王蓓蕾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  珺 梁深妮 温佳骏 邱玉香 方敏敏 符玲玲 潘荟娜 李少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彭  燕 雷欣婷 龙芳媛 韦欣欣 何业涌 毛文俊 朱  迪 孙小力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常永 黄程昆 杨称花 姚春花 许秀丹 王香香 文洁媚 谢婉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小婷 刘惠敏 覃莉娟 李晓丽 李雨桐 陈爱玲 郭优仁 沈银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文莹 汤治仙 黄纯钦 覃建军 吴家玲 彭文凤 赵韦宇 王桂香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罗海兰 王玉芳 韦晓旭 刘春秀 何家玲 陈静君 李金丽 张金钊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李燕婷  梁丹妮   陈  敏  彭杏冰  罗小云  周春凤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国土资源与测绘学院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42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88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素勤 莫素芬 莫佳蓉 黄玉春 覃  苏 梁丹丹 玉思涵 毛  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氏金 赵美洁 马小玲 覃小松 曾兰清 黄晓珠 肖  莉 韦  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陆  凤 冯钊培 黄自鑫 徐伟寿 谭荣伟 覃建伟 梁庆璇 罗光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农利英 包博建 唐翠芳 冯小善 杨献文 罗业花 邱仁杰 何明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豪忠 刘同成 张治政 陈  洁 聂洁贤 韦  敏 李  红 罗丽婷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建恩 陆宝生 农耀军 罗宗贵 杨志森 李蕃芳  廖丹婵 黄雪靖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芯玲 刘涛虚 尹梅恩 谭俏玉 林晓楠 林健仪 李炜涧 刘  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  梦 李青星 李福彬 彭献乐 李砚清 尤新颖 刘淑雯 李香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泽安 杨文超 莫东兰 蒙艳飞 袁  敏 傅苑群 韦雯雯 陈海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邓诗语 李奕红 吕翠娟 白  春 钟晓春 陈家丽 伍岳峥 李进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林燕坚 赖均娣 樊丽雪 林  莎 孔玉妍 何春美 苏小妹 覃玉梅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5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  腾 林姮君 庞  丽 苏积燕 曾婷婷 陈桥仙 周冰妮 庞  芸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邹  晨 蓝纯洁 覃千珊 黄海山 李  善 罗堂忠 梁婷婷 袁达健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吕赛丹 黄冬婷 蓝彩霞 刘秋萍 黎志坤 潘可盈 曾超杰 黎春伶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曾小娇 黄姿霖 龚静乾 杨晓荔 董丽丽 蒙月莹 李樱琳 李岳霖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汶燕 刘祥嘉 黄秋梅 黄继鲜 徐银艳 黄秀玲 谭健敏 邓文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  丽 杨凯妃 刘素娟 杨  新 麦巧丽 白文善 黄慧敏 苏东宇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黄云霞  甘  莲  刘海媚  禤大华  白思萍  吴金霞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旅游学院      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00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51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维林 杨文发 农彩秀 刘燕玲 满燕娟 黄玉梅 梁  琼 周静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珍喜 黄青莹 刘小菲 黄彩荣 李娟芳 韦志雨 邓秋霞 陈钱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柳天招 何荣燕 潘  媚 黄利萍 黄莉莉 韦凤成 韦雯蓓 梁色兆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露丹 李幸铃 张泽敏 甘金梅 韦清佩 许采知 韦凤勇 王开贵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美棚 韦丽勤 林晓锋 李燕兰 苏小娟 谭桂芳 朱玉凤 韦之磬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王静静 刘海芳 韦  毅 裴玉婷 黄秀珍 梁华燕 张永存 劳诗琪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王鑫林  李佳晋  粟维姬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49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连娇 丁雅芳 林春贵 黄美琼 冯明辉 劳彩梅 蒙  濛 樊红素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承兰 谢锡洁 孔凌晨 黄金英 刘班班 潘  霞 覃世攀 沈琳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恒梅 苏水清 陈  璐 王玉石 莫桂玲 姚丽娟 谢  睿 钟契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静梅 赖瑜君 韦思梦 熊柳媛 余露露 黄冬兰 邹佩利 施季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小瑜 宁晓春 王海霞 黄银新 农广达 唐艳梅 符玉锦 黄艳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陆礼洁 王  云 刘  偲 王秋霞 丘雨嫣 侯  丽 缪振勇 侯恒松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王芸丹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新闻传播学院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0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2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潘振耀 黄  旖 陈粮力 李林郁 曹伟兰 梁冬梅 黄卫芬 林丽桂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许文聪 韦孟娟 文  悦 邱夏莲 黄俏云 黄春凤 劳子珊 李兰娇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智宇 侯新艳 夏光艳 雷雅滨 王晓媛 陈荣臻 王谦睿 李宛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周伟登 许春英 凌海棠 黄燕婷 郭继铭 黎金玲  龙金凤 马罗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锦妮 韦  怡 陆青梅 杨福禄 唐菁菁 王秋云 曾业玲 王家芬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晓英 刘赛妃 吕双华 刘林燕 林  涛 罗蓉蓉 杨雨芙 黄金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俞  静 陈庆梅 梁敏慧 梁世玮 欧杰平 周岐俊 孔小凤 田  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林思盈 杨小露 石秋鞠 丁亚珍 于锦勤 农东丽 赵美霞 李利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陆建崔 何柳芳 黄菲凡 农美飞 蒙冬丽 马勇萍 李小玩 韦  禧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玉英 黄柱玲 刘海艳 廖丽洁 王  瑜 陈慧娟 黄海婷 吴姚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周燕美 冯敏玲 刘  政 黎  锦 黄静兰 林溪碧 李可可 梁  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元琦 梁荟妙 唐羽晴 陈晓仪 王彦鸽 黎  俊 葛昭天 王晋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心甜 陈坤明 陶  毅 黄  唯 张  莹 李  园 何秋莲 梁  燕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璐璐 伍卫兰 徐诗琪 杨  漩 邵彩云 龚章逸 班诗雅 邓雅晨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龚  莹 周洪妃 梁玉倩 谭榕榕 程  博 张旭彤 经荔云 陈朝姗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韦颜惠  韦丽园  张天丽  陈艳萍  佘雨夏  廖  珍  廖柳贤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7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高靖薇 邓贤君 麦菊芬 吴海泉 陈桂凤 黄军霞 陈柔妃 覃思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宁星云 陆凯婷 黄钰善 兰雪滔 黄越豪 陈献平 李梓月 仇新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冯  妮 覃燕玲 沈继珍 郭烁梅 符元娇 黎艳琴 钟智华 王  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郭亚婷 陈惠萍 黄  鹏 韦宛舒 李  坤 陈慧聪 杨雪瑜 晁倩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珊珊 覃海容 唐春燕 刘容杏 吴莉玲 卢  慧 毛玉冰 黄金雨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于  霞 覃丽华 黄盼林 田  维 李梦华 马彩悦 管天乐 曾子珊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叶艳艳 农彩贝 乔姝婷 张桂榕 梁日馨 黎燕兰 阙钰佳 梁宝芬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雁琳 程炳琼 陶春宏 张日香 何淑倩 姜  鑫 曾文艳 王  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郭海兰 蒙钊钧 白金发 覃莎莎 周荣珍 陆艺敏 朱凤英 黄  捷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唐双莹  陈绪静  李孟如  邓颖娴  黄一浩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国际文化与教育学院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91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58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林  玲 莫云丽 凌  萍 兰亚楠 徐秦英 杨  阳 梁佩玲 王秋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袁秀美 陈春燕 陈龙娇 肖永敏 阳晓玲 何玲丽 陈金兰 覃日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一诺 冯  霜 何君怡 雷秀娟 梁秋蔓 庞慧凤 施雪银 罗  愿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艳花 甘秋梅 赵素华 陈建梅 陈  娜 潘子丽 唐艳婷 朱银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艳妹 肖  妮 钟家贤 邓春妹 李  红 粟  钰 莫永娟 宋丽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丹丹 黄倩梅 秦丽琼 龙  倩 韦  晨 李焕玲 丘小珍 罗  敏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怀佳 龙海涛 王银蕾 侯岚芬 韦  密 杨月园 陈美虹 黎海玲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杨雪凤   黎婷婷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33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冯  婷 宾翠婷 梁爱婷 梁雪芳 赵梓宏 陈莉圆 罗利娜 欧玳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解桂瑛 廖银妹 曾  梅 苏蔚蓝 钱  懿 余  霞 潭  馨 梁梅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文雪 苏小慧 伍游春 黄舒敏 班玉珠 董金晴 徐世莲 梁文常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宇静 何明衡 苏胜月 庞  莉 周丽丽 曾晓婷 梁雅迳 张洁妮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邓  吕   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初等教育学院 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342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2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维章 陈惠玲 李金璘 陶小燕 唐利新 玉丽芳 范莉坚 杨小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黎江宁 王菲凤 吕栩静 蓝  升 姚金花 钟雨丽 苏少平 卜奇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蓝越妮 罗珍莲 刘静梅 赖碧婷 李锦艳 陆远辉 王海艳 杨钰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龙兰兰 何惠兰 吴春燕 农金凤 陈  媚 李  敏 陆利茵 孙明颖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静兰 农造康 黄梅燕 黄玉英 李春莲 马丽金 莫金连 石  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林瑜 杨冬萍 卢军婵 余冬棉 韦雅婷 黄荣树 梁湖燕 黄颂雁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黎家榕 刘  璐 黄燕华 李莹莹 覃柳艳 杨娟玲 曾梅娟 陆玉红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璐妍 韦秋念 周超智 梁旭锋 曾爱华 刘小兰 何  元 陈静雯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思梅 李颖艳 梁  球 凌一琳 吕  怡 马小丽 莫露晓 汤  琼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彩媚 赵  慧 韦铃茵 何锦清 林瑞金 刘阳红 覃凤珍 容  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海燕 苏蓉华 计丽莉 何玲珍 廖会娥 刘莹莹 莫  艳 施秋荧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粟立华 黄丽颖 高世娟 胡家丽 黄水秀 植燕妮 周  惠 农玫慧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禽连苗 覃  香 蓝雪蕊 雷定柱 农卫靖 刘明霞 卢彩霞 梁佳弥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保艳 胡鲜旗 邓方梅 韦秀笔 岑思志 王健荣 陈  婷 李小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史芳敏 梁秋媛 关雅彤 赵桂华 黄梁珍 覃婷婷 蒙美惠 蓝晓雪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小吉 周建萍 黄兰品 苏丽华 陆秀英 盘舒扬 陆丽姻 罗  洁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咪咪 黄荣民 李  爽 方保辉 蓝腾山 黄泽倍 樊艳梅 农芷琪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许晓慧 国艳明 黄灵娜 唐梓楦 韦秋露 韦海霞 韦冬丽 李金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卢  群 陆艳英 黄  东 谭海涛 张  凯 蓝杨翔 黄健东 韦伊秋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何冬玲 梁  丽 隆  玲 杨彩号 黄丽松 吴  芳 李美芳 覃伟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骆小丽 李引秋 谭美英 吴晓娜 张文凤 韦家念 李华池 岑楚媚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柱榕 廖燕华 黄丽玲 谭俞凤 覃珊珊 覃亚楠 叶心雨 李凤锌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章战 苏育光 蒋秋丽 徐晓琳 李萧俏 黄子晋 陆珍妮 蓝玲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金艺 黄秋云 钟园妹 韦江淼 熊利思 张晓升 黄春桃 蒙青葵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彦容 黄  英 黄艺丹 农美玉 李坚园 邓慧颖 鲍秋双 梁英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卢振豪 韦  炜 韦雪梅 农慧辽 樊佳敏 周晓丰 韦晓青 农巾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蓝敏丹 王小艳 黄春定 韦美先 韦俊宇 韦金池 黄兰凤 何秀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海婷 刘  兵 罗秋丽 梁  金 黄金皮 黎安慈 陆红青 和美凤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覃  颖  农丽鸿  赵素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15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  春 戚玉芳 周进兰 韦春丽 林国丽 邓  策 陈金兰 劳维琪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庞思丹 贝  嘉 岑温温 李  露 宋中娴 李燕勤 陈桂兰 李  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柳永燕 龙泉丽 罗  依 刘  璐 吴虹燕 刘红梅 陆月甲 蓝涓渝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  洁 谭茳萍 唐  聆 马瑜军 陆青芳 韦伟鹏 陈月欣 何冬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沥文 吴小金 曾丽玲 马永康 杨秀成 吕淦岚 钟月凤 雷莉盈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  婷 王彩淇 黄阔珍 韦映杉 杨斯莹 覃凤金 韦晓弟 潘莉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罗胜幸 农全慧 蓝千萱 黄晓霞 陈伟萍 农鲜霞 梅  雪 黄钰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嘉欣 关梦静 彭  琪 戴健文 黄诗丽 黄雯靖 韦丽静 韦  溁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牙彩庆 黄  乙 农雪英 黄英霞 李旻珊 罗春燕 陈兑清 李娟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爱清 饶文清 张慧明 蔡伟珍 欧宁宁 梁献莹 黄秋凤 陈美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范金梅 陈啟艳 李欣燕 陈华艺 黄心眉 李喜成 黄水引 陆维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雨君 吴静婕 潘心兰 陈璐璐 杨春妹 何浩明 徐覃仪 唐佳慧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唐  诚 罗  欣 巫丽莎 甘永雪 张迎春 卢粤宁 何佩灵 蒙  婵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湘娜 覃  嘉 邓燕萍 王雪玲 刘晓钰 覃叶玲 吴金婷 黄丽娇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黄逢礼  黄秋菊  覃东花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美术设计学院     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41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85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庆全 田利利 贺晓星 李林珺 李  艳 钟欣凌 覃小奉 杨永贵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高坤梅 薛春月 伍惠敏 李增兰 印方芳 程妹妹 叶秀丽 张  燕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金华 王国帅 张靖博 刘  桢 胡珈源 赵宇航 曹富强 余春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曾  妍 唐筛娣 石妍萍 李秋兰 黄大江 张  鹏 陈章锋 刘强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汪  敏 黄秋燕 王武武 谭  颖 李玉会 林贤展 张正华 黄荣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远洁 卢廷敏 杨  涛 杨海文 蓝玉桥 余芳珠 覃  娟 吴  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农晶君 吴铭君 吴菲慧 陈慧媛 陈振斐 杨  潘 杨海燕 班丽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银晓红 王维东 刘胜利 许小元 曹丽霞 陈丽羽 黎  燕 丁汉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蒙福点 侯莉兰 徐成妃 王冬柳 黄宝玲 温淑娴 韩献婵 黄语嫣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霍思贤 梁礼娜 黄艺超 何秀翠 郑黄玲 陈彦锦 周德荣 李玉莲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时唐婷  粟林艳  梁天凤  廖保丽  黄东丽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56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唐小龙 李亚妮 石  毓 袁丽丽 杨柳茵 魏超行 杨龙龙 谢文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  杰 闫  丽 谭  博 龚佩扬 覃秋燕 王海伦 姜  锋 张仁川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姚家慧 靳明发 陈  晗 杨夏宁 范敏薇 曹景良 马  聪 李会娜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  奇 林  青 钟瑞强 何燕华 康镜花 徐晓鹏 农红华 丘逸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葛  英 王  雪 叶子雄 王艺璇 宋子红 李  然 唐思宇 马瑞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忠锐 杨  朋 肖玉薇 任立群 陈景然 蒋发英 杨雪梅 郭志鑫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康利娟 朱娟娟 杨玉倩 王  蒙 王晓丽 秦  萌 郑佳雯 郑  婕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  娟 李芳丽 姜亚丽 卢宇勤 梁冬梅 孙靖玮 许欣然 赵  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涛鑫 秦官成 魏永明 申  然 刘永海 蔡亚巧 董文斌 蓝紫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  欢 杜海琴 余佳颖 张媛媛 林  彤 曾志伟 王  琛 杨林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韩  悦 卢静文 郑舒心 潘小燕 蒋  瑞 黄燕梨 覃娟丽 赵秋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苏忠榜 潘科成 林师艳 陈  娜 张小霞 左  顺 吕立林 马小军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程文婷 何浴华 巫秋明 杨懂芳 冯晓霜 李  琳 黄  普 张宇腾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甘  娟 霍泉才 魏  溥 严养泉 龚怀文 蒋  琴 覃小婷 卢意洁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袁  伟 潘  飞 黄玉梅 黎国春 邵  哲 唐思敏 谢丽清 江  洪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蒋荣艺 王  艳 李小兰 谭智健 张  艺 李  园 梁桓源 赵金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  婷 陈以枢 冯叔明 何丙林 何珊珊 刘国炎 凌思琪 李天军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桂志 黎青清 黄庆芬 杨开成 徐金菊 何丽芬 顾全珍 李  婧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秋萍 谢怡珺 谢卓杏 黄  敏 韦春丽 庞诗燕 李小燕 宛佳佳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陈朝坤  陆麒文  郭小琦  滕姗姗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音乐舞蹈学院              获奖人数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09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39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珊华 梁显莹 杨晓丽 穆  倩 黄鉴晴 兰冬丽 文伊芳 黄红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汉聂 卢锦清 毛兵兵 姚彩甜 何金婵 贺天美 黄  静 阳幽漫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熊  研 莫甜妹 赵永伟 张文秀 荣慧琳 王顺友 李东栋 黄  媚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朱运汇 李鹏涛 罗玉锋 李米淑 曾炜然 唐永胜 游翠翠 郭  琪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刘  红  韦彦伶  李孟荣  杨雪梅  雷  禹  陈  霄  张佳斌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70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龙  洁 卢  乔 田  欣 万  雪 李秋映 李家欣 蒙陈陈 韦丽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韩文静 赵李芳 刘锡鹏 李一楠 祝国华 黄慧玲 马顶娟 韩志强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  琳 周玉蓉 赵汝兰 杨茂清 金  鹏 张文炜 陈代华 黄家欣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琼媚 张筱伟 王  洋 李玉峰 黄尚娟 严金铭 李文芳 路晶彩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  丹 余添俐 辛唐夫 梁文广 蔡  洁 陈小辉 易富美 宋叶红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钟艺艳 王  琴 杜芳艳 廖晓芬 覃小艳 黄慧芳 李  燕 蒋  旭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冰冰 谢晓雯 苏显洋 杨表宝 罗梅妹 齐  福 朱家丽 王红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周  洁 韦克任 李碧霞 秦诗婷 王丽亚 程进荣 陈延虎 周金安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林永君  冯世林  覃媮婵  袁郅宽  陈  鹏  黄诗超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职业技术教育学院             获奖人数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32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3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于斌 黄贤华 吴忠实 蓝  清 韦远德 潘河全 方祝蓝 胡天来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唐文华 卢登峻 唐瞻国 李丽坤 李坤兰 欧  海 赵冠华 黄  玲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覃成强  覃孟伦  黄智洪  韦成吉  黄日梅  覃慧琴  韦庆翻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谭远安 李洁华 陈春任 麦家华 罗剑锋 潘  志 谢小红 孙  娟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钟太奕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17:00Z</dcterms:created>
  <dc:creator>微软用户</dc:creator>
  <dc:description/>
  <cp:keywords/>
  <dc:language>en-US</dc:language>
  <cp:lastModifiedBy>王璐</cp:lastModifiedBy>
  <cp:lastPrinted>2014-10-16T22:54:00Z</cp:lastPrinted>
  <dcterms:modified xsi:type="dcterms:W3CDTF">2017-11-01T03:51:00Z</dcterms:modified>
  <cp:revision>15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