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</w:rPr>
        <w:t>县（市、区）学生资助办公室（中心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兹有我校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系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专业学生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学制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，学号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该生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学年度学费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住宿费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本学年（学费、住宿费）合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。经核查，该生本学年在学校未办理国家助学贷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广西师范学院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right="26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级学院（公章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学生资助管理中心（签章）</w:t>
      </w:r>
    </w:p>
    <w:p>
      <w:pPr>
        <w:pStyle w:val="Normal"/>
        <w:ind w:right="26" w:hanging="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4:00Z</dcterms:created>
  <dc:creator>雨林木风</dc:creator>
  <dc:description/>
  <cp:keywords/>
  <dc:language>en-US</dc:language>
  <cp:lastModifiedBy>韦柳温</cp:lastModifiedBy>
  <dcterms:modified xsi:type="dcterms:W3CDTF">2017-04-11T07:08:00Z</dcterms:modified>
  <cp:revision>10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