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南宁师范大学第十六届应善良助学金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获资助学生名单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黄浩洋  廖金璐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王文家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邓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娟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潘启燕  宾灵格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蓝冰梅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梁小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缪楚玲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刘海媛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罗国春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黄小苓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邹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洁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卢俊霖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马玉君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王茂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刘夏烘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黄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炫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钟雪梅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周雨婷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谢双蜜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黄意文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吕舒娅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莫海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杨敏玲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秦咏梅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韦港萍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李委玲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冼佳欣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梁训姗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罗婉媛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黄秀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陈晓莲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陆红宣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黄美华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周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清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孙琳琳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吴玉银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赖奕欢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何丽莎</w:t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3:00Z</dcterms:created>
  <dc:creator>刘鸿飞</dc:creator>
  <dc:description/>
  <cp:keywords/>
  <dc:language>en-US</dc:language>
  <cp:lastModifiedBy>覃晴</cp:lastModifiedBy>
  <cp:lastPrinted>2014-03-09T20:05:00Z</cp:lastPrinted>
  <dcterms:modified xsi:type="dcterms:W3CDTF">2020-04-20T09:44:00Z</dcterms:modified>
  <cp:revision>3</cp:revision>
  <dc:subject/>
  <dc:title>桂师院学字〔20   〕   号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