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80" w:after="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80" w:before="80" w:after="80"/>
        <w:jc w:val="center"/>
        <w:rPr>
          <w:rFonts w:ascii="方正小标宋_GBK" w:hAnsi="方正小标宋_GBK" w:eastAsia="方正小标宋_GBK" w:cs="宋体;SimSun"/>
          <w:color w:val="333333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36"/>
          <w:szCs w:val="36"/>
        </w:rPr>
        <w:t>国家助学金领款单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家助学金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领款单上获助学生姓名排列应与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学年度国家助学金获助学生名单表顺序一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每张领款单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序号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能更改，每张表都要保留表头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各列均设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两端对齐、垂直居中格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录入各项数据时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要求直接录入，不能插入任何控制符，如空格、硬回车、上单引号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国家助学金领款单“等级”项，按获助学生名单填写“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或“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“金额”项已设定数据类型为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整数数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余各列数据类型为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文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如录入正确，纯数字组成的“学号”及“农行卡号”各单元格左上角会出现绿色小三角符号，由数字与英文字母混合组成的“学号”所在单元格则不会出现绿色小三角符号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、由于分两学期发放国家助学金，故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秋季学期和春季学期国家助学金领款单“金额”项填写对应等级国家助学金总额的一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填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填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认真填写相应奖学金领款单“金额”项，“合计”一栏自动汇总。填写实发人民币大写金额时，不能有错别字，且文字中间无空格，最后要有“整”字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六、要求学生核对领款单上个人的学号、农行卡号等信息，并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黑色水性笔亲笔签名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不能用别的颜色的笔，不能签到别人的信息栏）。请二级学院学生资助工作辅导员、党委副书记分别在领款单上的“经办人”和“业务主管”处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亲笔签名（或使用签名章），并在领款单左上部二级学院名称处加盖二级学院行政公章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七、领款单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式两份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务必按时报送学生资助管理中心，否则影响全校整体按时发放，可能会被上级部门问责。各二级学院学工办可自行复印存档备查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八、如有学生临时丢失银行卡，应及时补办，但此次也要填写，“卡号”一栏则填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下卡虽然不会成功，但会留存不成功记录，待新卡办好并填写核对卡号的说明，重新发放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ragraph">
                <wp:posOffset>-54610</wp:posOffset>
              </wp:positionV>
              <wp:extent cx="45402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5.95pt;mso-wrap-distance-left:0pt;mso-wrap-distance-right:0pt;mso-wrap-distance-top:0pt;mso-wrap-distance-bottom:0pt;margin-top:-4.3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3:00Z</dcterms:created>
  <dc:creator>微软用户</dc:creator>
  <dc:description/>
  <cp:keywords/>
  <dc:language>en-US</dc:language>
  <cp:lastModifiedBy>王璐</cp:lastModifiedBy>
  <cp:lastPrinted>2014-10-30T16:01:00Z</cp:lastPrinted>
  <dcterms:modified xsi:type="dcterms:W3CDTF">2018-03-21T08:42:00Z</dcterms:modified>
  <cp:revision>3</cp:revision>
  <dc:subject/>
  <dc:title>关于2013—2014学年秋季学期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